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2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Юнусова Ф.А., (данные изъяты), ранее привлекавшегося к административной ответственности,</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4 часов 40 минут Юнусов Ф.А., находясь в магазине «***», расположенном по адресу: ***, взял с прилавка 2 банки свинины тушеной «Йошкар Ола», весом 325 гр., на общую сумму 380 рублей 62 копейки, 2 бутылки водки «Хлебная», объемом по 0,5 л, на общую сумму 480 рублей, всего на общую сумму 860 рублей 62 копейки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Юнусов Ф.А.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Юнусова Ф.А., изучив материалы дела, мировой судья находит вину Юнусова Ф.А. установленной.</w:t>
      </w:r>
    </w:p>
    <w:p>
      <w:pPr>
        <w:pStyle w:val="Normal"/>
        <w:autoSpaceDE w:val="false"/>
        <w:ind w:firstLine="684"/>
        <w:jc w:val="both"/>
        <w:rPr>
          <w:sz w:val="28"/>
          <w:szCs w:val="28"/>
        </w:rPr>
      </w:pPr>
      <w:r>
        <w:rPr>
          <w:sz w:val="28"/>
          <w:szCs w:val="28"/>
        </w:rPr>
        <w:t>Вина Юнусова Ф.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Юнусова Ф.А. от *** года; заявлением фио. в УМВД России по Нижнекамскому району о привлечении к административной ответственности неизвестного мужчины, который *** года в 14 часов 40 минут в магазине «***» совершил хищение товаров на сумму 860 рублей 62 копейки; объяснениями фио фио.; протоколом изъятия у Юнусова Ф.А.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Юнусова Ф.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Юнусова Ф.А., его отношение к содеянному. </w:t>
      </w:r>
    </w:p>
    <w:p>
      <w:pPr>
        <w:pStyle w:val="Normal"/>
        <w:shd w:fill="FFFFFF" w:val="clear"/>
        <w:ind w:firstLine="708"/>
        <w:jc w:val="both"/>
        <w:rPr>
          <w:sz w:val="28"/>
          <w:szCs w:val="28"/>
        </w:rPr>
      </w:pPr>
      <w:r>
        <w:rPr>
          <w:sz w:val="28"/>
          <w:szCs w:val="28"/>
        </w:rPr>
        <w:t>Обстоятельствами, смягчающими административную ответственность, мировой судья признает признание Юнусовым Ф.А. вины, наличие на иждивении двоих несовершеннолетних детей.</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Юнусовым Ф.А.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Юнусов Ф.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Юнусова Ф.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firstLine="540"/>
        <w:jc w:val="both"/>
        <w:rPr/>
      </w:pPr>
      <w:r>
        <w:rPr>
          <w:sz w:val="28"/>
          <w:szCs w:val="28"/>
        </w:rPr>
        <w:t xml:space="preserve">Срок отбывания наказания исчислять с 17 часов 05 минут 21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