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22 апреля 2022 года                                            г.Нижнекамск, Республика Татарстан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708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Юнусова Ф.А., (данные изъяты)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36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 xml:space="preserve">*** года в 14 часов 40 минут Юнусов Ф.А., в магазине «***», расположенном по адресу: ***, появился в состоянии алкогольного опьянения (шаткая походка, невнятная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усов Ф.А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Юнусова Ф.А., исследовав материалы дела, суд считает вину Юнусова Ф.А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Юнусовым Ф.А. воздухе составило 0,864 мг/л; протоколом об административном правонарушении от *** года в отношении Юнусова Ф.А.; объяснениями фио.; рапортами полицейских ОБППСП фио фио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Юнусова Ф.А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firstLine="708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и, личность Юнусова Ф.А., его отношение к содеянному. </w:t>
      </w:r>
    </w:p>
    <w:p>
      <w:pPr>
        <w:pStyle w:val="Normal"/>
        <w:shd w:fill="FFFFFF" w:val="clear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Юнусовым Ф.А. вины, наличие на иждивении двоих несовершеннолетних детей.</w:t>
      </w:r>
    </w:p>
    <w:p>
      <w:pPr>
        <w:pStyle w:val="Normal"/>
        <w:shd w:fill="FFFFFF" w:val="clear"/>
        <w:ind w:left="-360"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Юнусовым Ф.А. однородного административного правонарушения.  </w:t>
      </w:r>
    </w:p>
    <w:p>
      <w:pPr>
        <w:pStyle w:val="Normal"/>
        <w:shd w:fill="FFFFFF" w:val="clear"/>
        <w:ind w:left="-360" w:firstLine="708"/>
        <w:jc w:val="both"/>
        <w:rPr/>
      </w:pPr>
      <w:r>
        <w:rPr>
          <w:sz w:val="28"/>
          <w:szCs w:val="28"/>
        </w:rPr>
        <w:t xml:space="preserve">Учитывая, что Юнусов Ф.А. ранее неоднократно привлекался к административной ответственности, должных выводов для себя не делает,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,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540"/>
        <w:jc w:val="both"/>
        <w:rPr/>
      </w:pPr>
      <w:r>
        <w:rPr>
          <w:sz w:val="28"/>
          <w:szCs w:val="28"/>
        </w:rPr>
        <w:t>Юнусова Ф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TextBodyInden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наказания исчислять с 17 часов 05 минут 21 апреля 2022 года. </w:t>
      </w:r>
    </w:p>
    <w:p>
      <w:pPr>
        <w:pStyle w:val="Normal"/>
        <w:widowControl w:val="false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