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1 апреля 2022 года                          </w:t>
        <w:tab/>
        <w:tab/>
        <w:t>город Нижнекамск, Республика Татарстан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7.27 КоАП РФ в отношении Ерёмина В.Л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right="-55"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7 часов 12 минут Ерёмин В.Л., находясь в магазине «***», расположенном по адресу: ***, взял с прилавка банку кофе «Нескафе», объемом 190 гр., стоимостью 186 рублей 81 копейка без учета НДС, после чего прошел кассовую зону, не оплатив за данный товар, то есть совершил мелкое хищение. </w:t>
      </w:r>
    </w:p>
    <w:p>
      <w:pPr>
        <w:pStyle w:val="Normal"/>
        <w:autoSpaceDE w:val="false"/>
        <w:ind w:left="24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ёмин В.Л. вину в совершении административного правонарушения признал. </w:t>
      </w:r>
    </w:p>
    <w:p>
      <w:pPr>
        <w:pStyle w:val="Normal"/>
        <w:autoSpaceDE w:val="false"/>
        <w:ind w:left="24" w:right="-55" w:firstLine="540"/>
        <w:jc w:val="both"/>
        <w:rPr/>
      </w:pPr>
      <w:r>
        <w:rPr>
          <w:sz w:val="28"/>
          <w:szCs w:val="28"/>
        </w:rPr>
        <w:t>Выслушав Ерёмина В.Л., изучив материалы дела, мировой судья находит вину Ерёмина В.Л. установленной.</w:t>
      </w:r>
    </w:p>
    <w:p>
      <w:pPr>
        <w:pStyle w:val="Normal"/>
        <w:autoSpaceDE w:val="false"/>
        <w:ind w:left="24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Ерёмина В.Л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Ерёмина В.Л.; заявлением фио. в УМВД России по Нижнекамскому району о привлечении к административной ответственности неизвестного мужчины, который *** года в 17 часов 12 минут в магазине «***» совершил мелкое хищение на сумму 186 рублей 81 копейка; объяснениями фио фио.; протоколом изъятия у Ерёмина В.Л. похищенного товара; справкой о стоимости похищенного товара; справкой о стоимости возвращенного товара; рапортом полицейского ОБППСП фио.</w:t>
      </w:r>
    </w:p>
    <w:p>
      <w:pPr>
        <w:pStyle w:val="Normal"/>
        <w:autoSpaceDE w:val="false"/>
        <w:ind w:left="24" w:right="-55" w:firstLine="540"/>
        <w:jc w:val="both"/>
        <w:rPr/>
      </w:pPr>
      <w:r>
        <w:rPr>
          <w:sz w:val="28"/>
          <w:szCs w:val="28"/>
        </w:rPr>
        <w:t xml:space="preserve">Таким образом, действия Ерёмина В.Л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Ерёмина В.Л., его отношение к содеянному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Ерёминым В.Л. ви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Ерёминым В.Л. однородного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Ерёмин В.Л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Ерёмина В.Л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TextBodyIndent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50 минут 20 апреля 2022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6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