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21 апреля 2022 года                          </w:t>
        <w:tab/>
        <w:tab/>
        <w:t>город Нижнекамск, Республика Татарста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7.27 КоАП РФ в отношении Шарафутдинова Д.У., (данные изъяты), ранее привлекавшегося к административной ответственности,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года в 12 часов 06 минут Шарафутдинов Д.У., находясь в магазине «***», расположенном по адресу: ***, взял с прилавка бутылку водки «Казанская престижная», объемом 0,5 л, стоимостью 200 рублей без учета НДС, после чего прошел кассовую зону, не оплатив за данный товар, то есть совершил мелкое хищение. </w:t>
      </w:r>
    </w:p>
    <w:p>
      <w:pPr>
        <w:pStyle w:val="Normal"/>
        <w:autoSpaceDE w:val="false"/>
        <w:ind w:left="24"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футдинов Д.У. вину в совершении административного правонарушения признал. </w:t>
      </w:r>
    </w:p>
    <w:p>
      <w:pPr>
        <w:pStyle w:val="Normal"/>
        <w:autoSpaceDE w:val="false"/>
        <w:ind w:left="24" w:right="-55" w:firstLine="684"/>
        <w:jc w:val="both"/>
        <w:rPr/>
      </w:pPr>
      <w:r>
        <w:rPr>
          <w:sz w:val="28"/>
          <w:szCs w:val="28"/>
        </w:rPr>
        <w:t>Выслушав Шарафутдинова Д.У., изучив материалы дела, мировой судья находит вину Шарафутдинова Д.У. установленной.</w:t>
      </w:r>
    </w:p>
    <w:p>
      <w:pPr>
        <w:pStyle w:val="Normal"/>
        <w:autoSpaceDE w:val="false"/>
        <w:ind w:left="24"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ина Шарафутдинова Д.У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Шарафутдинова Д.У.; заявлением фио. в УМВД России по Нижнекамскому району о привлечении к административной ответственности неизвестного мужчины, который *** года в 12 часов 06 минут в магазине «***» совершил мелкое хищение на сумму 200 рублей; объяснениями фио фио.; протоколом изъятия у Шарафутдинова Д.У. похищенного товаров; справкой о стоимости похищенного товара; справкой о стоимости возвращенного товара; рапортом полицейского ОБППСП фио.</w:t>
      </w:r>
    </w:p>
    <w:p>
      <w:pPr>
        <w:pStyle w:val="Normal"/>
        <w:autoSpaceDE w:val="false"/>
        <w:ind w:left="24" w:right="-55" w:firstLine="684"/>
        <w:jc w:val="both"/>
        <w:rPr/>
      </w:pPr>
      <w:r>
        <w:rPr>
          <w:sz w:val="28"/>
          <w:szCs w:val="28"/>
        </w:rPr>
        <w:t xml:space="preserve">Таким образом, действия Шарафутдинова Д.У. подлежат квалификации по части 1 статьи 7.27 КоАП РФ -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Шарафутдинова Д.У., его отношение к содеянному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Шарафутдиновым Д.У. ви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совершение Шарафутдиновым Д.У. административного правонарушения в состоянии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Шарафутдинов Д.У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5" w:firstLine="540"/>
        <w:jc w:val="both"/>
        <w:rPr/>
      </w:pPr>
      <w:r>
        <w:rPr>
          <w:sz w:val="28"/>
          <w:szCs w:val="28"/>
        </w:rPr>
        <w:t>Шарафутдинова Д.У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TextBodyIndent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7 часов 47 минут 20 апреля 2022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right="-5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