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    г.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7"/>
          <w:szCs w:val="27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Галимова М.А., (данные изъяты)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03 часа 38 минут Галимов М.А., в отношении которого имелись достаточные основания полагать, что он находится в состоянии наркотического опьянения (изменчивое настроение, невнятная речь, шаткая походка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 М.А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лимова М.А., изучив материалы дела, мировой судья находит вину Галимова М.А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алимова М.А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Галимова М.А. от ***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Галимов М.А. отказался от прохождения медицинского освидетельствования; объяснениями врача фио.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Галимова М.А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Галимова М.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Галимовым М.А. вины, наличие на иждивении малолетнего реб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Галимов М.А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Гал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04 часов 10 минут 20 апре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