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апреля 2022 года                                            г.Нижнекамск, Республика Татар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8"/>
        <w:jc w:val="both"/>
        <w:rPr/>
      </w:pPr>
      <w:r>
        <w:rPr>
          <w:sz w:val="27"/>
          <w:szCs w:val="27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1 статьи 6.9 КоАП РФ в отношении Салахова И.Р., (данные изъяты)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** года в 02 часа 26 минут Салахов И.Р., в отношении которого имелись достаточные основания полагать, что он находится в состоянии наркотического опьянения (расширенные зрачки глаз, заторможенная реакция, отсутствие запаха алкоголя), находясь в здании ГАУЗ «РНД МЗ РТ» «Нижнекамский наркологический диспансер» по адресу: ***,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ахов И.Р. вину в совершении административного правонарушения призна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Салахова И.Р., изучив материалы дела, мировой судья находит вину Салахова И.Р. установленно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Салахова И.Р. в совершении административного правонарушения  подтверждается исследованными материалами дела: протоколом об административном правонарушении в отношении Салахова И.Р. от *** года</w:t>
      </w:r>
      <w:r>
        <w:rPr>
          <w:sz w:val="28"/>
          <w:szCs w:val="28"/>
        </w:rPr>
        <w:t>;</w:t>
      </w:r>
      <w:r>
        <w:rPr>
          <w:sz w:val="28"/>
          <w:szCs w:val="28"/>
        </w:rPr>
        <w:t xml:space="preserve"> актом медицинского освидетельствования на состояние опьянения филиала ГАУЗ «РНД МЗ РТ» «Нижнекамский наркологический диспансер» №*** от *** года, согласно которому Салахов И.Р. отказался от прохождения медицинского освидетельствования; объяснениями врача фио фио.; рапортом полицейского ОБППСП фи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Салахова И.Р. по части 1 статьи 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и, личность Салахова И.Р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мировой судья признает признание Салаховым И.Р. вины, наличие на иждивении малолетнего ребенк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мировой судья признает повторное совершение Салаховым И.Р. однородного административного правонару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Учитывая, что Салахов И.Р. ранее неоднократно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алахова И.Р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сроком на 3 (трое) су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рок наказания исчислять с 02 часов 50 минут 20 апреля 2022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Миннибаева Э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</w:t>
      </w:r>
    </w:p>
    <w:sectPr>
      <w:type w:val="nextPage"/>
      <w:pgSz w:w="11906" w:h="16838"/>
      <w:pgMar w:left="1134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