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7"/>
          <w:szCs w:val="27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Южалина В.В., (данные изъяты)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03 часа 23 минуты Южалин В.В., в отношении которого имелись достаточные основания полагать, что он находится в состоянии наркотического опьянения (неадекватное поведение, зрачки глаз не реагируют на свет, заторможенная реакция, налет на языке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лин В.В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Южалина В.В., изучив материалы дела, мировой судья находит вину Южалина В.В. 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Южалина В.В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Южалина В.В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Южалин В.В. отказался от прохождения медицинского освидетельствования; объяснениями врача фио.; рапортом УУП УМВД России по Нижнекамскому району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Южалина В.В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Южалина В.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Южалиным В.В. вины, наличие на иждивении двоих малолетних дет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Южалиным В.В. однородного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Южалин В.В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Южалина В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04 часов 10 минут 19 апре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