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9 апреля 2022 года                                            г.Нижнекамск, Республика Татарста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Ахмадиева А.Т., (данные изъяты), ранее привлекавшегося к административной ответственности, </w:t>
      </w:r>
    </w:p>
    <w:p>
      <w:pPr>
        <w:pStyle w:val="TextBodyIndent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 xml:space="preserve">*** года в 16 часов 44 минуты Ахмадиев А.Т., возле дома ***, появился в состоянии алкогольного опьянения (не мог самостоятельно передвигаться, имел невнятную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адиев А.Т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хмадиева А.Т., исследовав материалы дела, суд считает вину Ахмадиева А.Т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Ахмадиевым А.Т. воздухе составило 0,702 мг/л; справкой врача (фельдшера) бригады скорой медицинской помощи о доставке Ахмадиева А.Т. в центр реабилитации алкозависимых от *** года; протоколом об административном правонарушении от *** в отношении Ахмадиева А.Т.; объяснениями фио.; рапортами полицейских ОБППСП фио фио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Ахмадиева А.Т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Ахмадиева А.Т.</w:t>
      </w:r>
    </w:p>
    <w:p>
      <w:pPr>
        <w:pStyle w:val="Normal"/>
        <w:shd w:fill="FFFFFF" w:val="clear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Ахмадиевым А.Т. вины.</w:t>
      </w:r>
    </w:p>
    <w:p>
      <w:pPr>
        <w:pStyle w:val="Normal"/>
        <w:shd w:fill="FFFFFF" w:val="clear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Ахмадиевым А.Т. однородного административного правонарушения. </w:t>
      </w:r>
    </w:p>
    <w:p>
      <w:pPr>
        <w:pStyle w:val="Normal"/>
        <w:shd w:fill="FFFFFF" w:val="clear"/>
        <w:ind w:left="-360" w:firstLine="708"/>
        <w:jc w:val="both"/>
        <w:rPr/>
      </w:pPr>
      <w:r>
        <w:rPr>
          <w:sz w:val="28"/>
          <w:szCs w:val="28"/>
        </w:rPr>
        <w:t xml:space="preserve">Учитывая, что Ахмадиев А.Т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-36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Ахмадиева А.Т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6 (шесть) суток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Срок наказания исчислять с 03 часов 45 минут 19 апреля 2022 года.</w:t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Миннибаева Э.М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