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 xml:space="preserve">                    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Наумова С.М. (данные изъяты), ранее привлекавшегося к административной ответственности,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*** года в 07 часов 55 минут Наумов С.М., возле дома ***, появился в состоянии алкогольного опьянения (шаткая походка, неопрятный внешний вид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мов С.М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аумова С.М., исследовав материалы дела, суд считает вину Наумова С.М. в совершении административного правонарушения установленной, доказанной, которая подтверждается материалами дела -  справкой врача (фельдшера) бригады скорой медицинской помощи о доставке Наумова С.М. в центр реабилитации алкозависимых от *** года; результатом прибора Алкотектор, согласно которому содержание алкоголя в выдыхаемом Наумовым С.М. воздухе составило 0,883 мг/л; протоколом об административном правонарушении от *** года в отношении Наумова С.М.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Наумова С.М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Наумова С.М., его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Наумовым С.М. ви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Наумовым С.М.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умов С.М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Наумова С.М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19 часов 50 минут 17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