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 5-212/_9_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16 апреля 2022 года                                                              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Гольдебаева  А. В., (данные изъяты),   к административной  ответственности  ранее привлекавшего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Гольдебаев  А.В. в установленный законом срок, а именно до *** года, не уплатил административный штраф в размере 500 рублей по постановлению должностного лица УМВД РФ по Нижнекамскому району от *** год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Гольдебаев  А.В. пояснил, что не было  возможности оплатить штраф, в настоящее время штраф им оплачен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Гольдебаева  А.В. в совершенном правонарушении подтверждается протоколом об административном правонарушении от *** года, в котором изложена сущность правонарушения, постановлением о наложении штрафа от ***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 фио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 xml:space="preserve">Действия Гольдебаева  А.В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Гольдебаев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Обстоятельством, смягчающим ответственность, суд признает  признание им своей вины, оплату штрафа в настоящее время, трудоустройство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ри таких обстоятельствах, учитывая размер неоплаченного  штрафа, материальное положение  Гольдебаева, суд находит возможным назначить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40" w:after="40"/>
        <w:rPr/>
      </w:pPr>
      <w:r>
        <w:rPr>
          <w:b w:val="false"/>
          <w:sz w:val="28"/>
          <w:szCs w:val="28"/>
        </w:rPr>
        <w:t>Признать Гольдебаева А.В.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УФК по РТ (Министерство юстиции РТ) счет 03100643000000011100 кор счет  40102810445370000079 в Отделении  НБ Республики Татарстан ИНН 1654003139 БИК 019205400 КПП 165501001 ОКТМО 92701000 КБК 73111601203019000140 </w:t>
      </w:r>
      <w:r>
        <w:rPr>
          <w:color w:val="FF0000"/>
          <w:sz w:val="28"/>
          <w:szCs w:val="28"/>
        </w:rPr>
        <w:t>УИН 031869090000000002801032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 об уплате штрафа необходимо предоставить в судебный участок №9 по Нижнекамскому судебному району Р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  судья</w:t>
        <w:tab/>
        <w:t>Н.А. Сах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