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 xml:space="preserve">                    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Гараева Р.Р., (данные изъяты), ранее привлекавшегося к административной ответственности,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*** года в 10 часов 30 минут Гараев Р.Р., возле  дома ***, появился в состоянии алкогольного опьянения (шаткая походка, неопрятный внешний вид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ев Р.Р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раева Р.Р., исследовав материалы дела, суд считает вину Гараева Р.Р. в совершении административного правонарушения установленной, доказанной, которая подтверждается материалами дела -  справкой врача (фельдшера) бригады скорой медицинской помощи о доставке Гараева Р.Р. в центр реабилитации алкозависимых от *** года; результатом прибора Алкотектор, согласно которому содержание алкоголя в выдыхаемом Гараевым Р.Р. воздухе составило 1,245 мг/л; протоколом об административном правонарушении от *** года в отношении Гараева Р.Р.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Гараева Р.Р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Гараева Р.Р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Гараевым Р.Р. в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Гараевым Р.Р.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Гараев Р.Р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Гараева Р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2 (двое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8 часов 50 минут 12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