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город Нижнекамск, Республика Татарстан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Жирнова В.И., (данные изъяты), ранее привлекавшегося к административной ответственности,</w:t>
      </w:r>
    </w:p>
    <w:p>
      <w:pPr>
        <w:pStyle w:val="TextBodyIndent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*** года в 11 часов 20 минут Жирнов В.И. возле дома *** появился в состоянии алкогольного опьянения (невнятная речь, шаткая походка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рнов В.И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Жирнова В.И., исследовав материалы дела, суд считает вину Жирнова В.И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Жирнова В.И.; результатом прибора Алкотектор, согласно которому содержание алкоголя в выдыхаемом Жирновым В.И. воздухе составило 0,759 мг/л; объяснениями фио.; рапортами полицейских ОБППСП фио фио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Жирнова В.И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Жирнова В.И., его отношение к содеянному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Жирновым В.И. вины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Жирновым В.И. однородного административного правонарушения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Учитывая, что Жирнов В.И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>Жирнова В.И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4 (четверо) суток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1 часов 50 минут 09 апреля 2022 года.</w:t>
      </w:r>
    </w:p>
    <w:p>
      <w:pPr>
        <w:pStyle w:val="Normal"/>
        <w:widowControl w:val="false"/>
        <w:autoSpaceDE w:val="false"/>
        <w:ind w:right="-5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Миннибаева Э.М.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