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расильникова П.И., (данные изъяты), ранее привлекавшегося к административной ответственности,</w:t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11 часов 20 минут Красильников П.И. возле дома *** появился в состоянии алкогольного опьянения (невнятная речь, шаткая походка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П.И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сильникова П.И., исследовав материалы дела, суд считает вину Красильникова П.И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расильникова П.И.; результатом прибора Алкотектор, согласно которому содержание алкоголя в выдыхаемом Красильниковым П.И. воздухе составило 0,782 мг/л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Красильникова П.И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расильникова П.И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расильниковым П.И. вины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расильниковым П.И. однородного административного правонарушения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Красильников П.И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Красильникова П.И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50 минут 09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