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Овчинникова Д.С., (данные изъяты), ранее привлекавшегося к административной ответственности,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21 час 25 минут Овчинников Д.С. на парковке торгового центра «***», расположенного возле дома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Д.С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вчинникова Д.С., исследовав материалы дела, суд считает вину Овчинникова Д.С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Овчинникова Д.С.; результатом прибора Алкотектор, согласно которому содержание алкоголя в выдыхаемом Овчинниковым Д.С. воздухе составило 1,297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Овчинникова Д.С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Овчинникова Д.С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Овчинниковым Д.С. вины, наличие на иждивении малолетнего ребенк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Овчинников Д.С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вчинникова Д.С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1 часа 45 минут 10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