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город Нижнекамск, Республика Татарстан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Алексеева Э.В., (данные изъяты), ранее привлекавшегося к административной ответственности,</w:t>
      </w:r>
    </w:p>
    <w:p>
      <w:pPr>
        <w:pStyle w:val="TextBodyIndent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*** года в 01 час Алексеев Э.В. возле дома *** появился в состоянии алкогольного опьянения (невнятная речь, шаткая походка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 Э.В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лексеева Э.В., исследовав материалы дела, суд считает вину Алексеева Э.В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Алексеева Э.В.; результатом прибора Алкотектор, согласно которому содержание алкоголя в выдыхаемом Алексеевым Э.В. воздухе составило 1,274 мг/л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Алексеева Э.В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Алексеева Э.В., его отношение к содеянному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Алексеевым Э.В. вины, наличие на иждивении малолетнего ребенк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Алексеевым Э.В. однородного административного правонарушения.</w:t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 xml:space="preserve">Учитывая, что Алексеев Э.В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sz w:val="28"/>
          <w:szCs w:val="28"/>
        </w:rPr>
        <w:t>Алексеева Э.В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1 часа 35 минут 11 апреля 2022 года.</w:t>
      </w:r>
    </w:p>
    <w:p>
      <w:pPr>
        <w:pStyle w:val="Normal"/>
        <w:widowControl w:val="false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