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Токарева А.И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18 часа 02 минуты Токарев А.И., в магазине «***», расположенном по адресу: *** появился в состоянии алкогольного опьянения (невнятная речь, 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карев А.И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окарева А.И., исследовав материалы дела, суд считает вину Токарева А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Токарева А.И.; результатом прибора Алкотектор, согласно которому содержание алкоголя в выдыхаемом Токаревым А.И. воздухе составило 0,977 мг/л; объяснениями фио.; рапортами полицейских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Токарева А.И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Токарева А.И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Токаревым А.И. вины, наличие на иждивении малолетнего ребенка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Токаревым А.И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Токарев А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Токарева А.И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30 минут 07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