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город Нижнекамск, Республика Татарстан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Фомина И.И., (данные изъяты), ранее привлекавшегося к административной ответственности,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*** года в 12 часов 10 минут Фомин И.И., возле дома *** появился в состоянии алкогольного опьянения (не мог самостоятельно передвигаться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мин И.И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Фомина И.И., исследовав материалы дела, суд считает вину Фомина И.И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Фомина И.И.; результатом прибора Алкотектор, согласно которому содержание алкоголя в выдыхаемом Фоминым И.И. воздухе составило 1,091 мг/л; объяснениями фио.; рапортами полицейских фио фио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Фомина И.И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Фомина И.И., его отношение к содеянному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Фоминым И.И. вины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Фоминым И.И. однородного административного правонарушения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Учитывая, что Фомин И.И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Фомина И.И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9 часов 40 минут 06 апреля 2022 года.</w:t>
      </w:r>
    </w:p>
    <w:p>
      <w:pPr>
        <w:pStyle w:val="Normal"/>
        <w:widowControl w:val="false"/>
        <w:autoSpaceDE w:val="false"/>
        <w:ind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