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Аглиуллина А.И., (данные изъяты), ранее привлекавшегося к административной ответственности,</w:t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14 часов Аглиуллин А.И., возле дома *** появился в состоянии алкогольного опьянения (имел шаткую походку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глиуллин А.И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глиуллина А.И., исследовав материалы дела, суд считает вину Аглиуллина А.И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Аглиуллина А.И.; актом освидетельствования на состояние алкогольного опьянения от *** года, согласно которому у Аглиуллина А.И. установлено состояние алкогольного опьянения; объяснениями фио.; рапортами полицейских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Аглиуллина А.И.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Аглиуллина А.И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Аглиуллиным А.И. вины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Аглиуллиным А.И. однородного административного правонарушения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Аглиуллин А.И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Аглиуллина А.И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6 часов 40 минут 06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