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709" w:right="-579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5-179/9/2022</w:t>
      </w:r>
    </w:p>
    <w:p>
      <w:pPr>
        <w:pStyle w:val="Heading"/>
        <w:numPr>
          <w:ilvl w:val="0"/>
          <w:numId w:val="0"/>
        </w:numPr>
        <w:ind w:left="-709" w:right="-5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numPr>
          <w:ilvl w:val="0"/>
          <w:numId w:val="0"/>
        </w:numPr>
        <w:ind w:left="-709" w:right="-579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79" w:hanging="0"/>
        <w:jc w:val="both"/>
        <w:rPr/>
      </w:pPr>
      <w:r>
        <w:rPr>
          <w:sz w:val="28"/>
          <w:szCs w:val="28"/>
        </w:rPr>
        <w:t>13 мая 2022 года                                            город Нижнекамск, Республика Татарстан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Ахсановой Э.Б., рассмотрев дело об административном правонарушении по части 2 статьи 13.19.2 КоАП РФ в отношении главного инженера ООО Управляющая компания «Жильё» Гилязова И.А., (данные изъяты), ранее не привлекавшегося к административной ответственности, 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5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лязов И.А., являясь главным инженером ООО Управляющая компания «Жильё» (далее по тексту - ООО УК «Жильё») не обеспечил размещение информации в соответствии с законодательством РФ в государственной информационной системе жилищно-коммунального хозяйства при наличии обязанности в соответствии с нормативными правовыми актами РФ размещать информацию в государственной информационной системе жилищно-коммунального хозяйства (далее по тексту - ГИС ЖКХ)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Гилязов И.А. при рассмотрении дела пояснил, что информация в ГИС ЖКХ была несвоевременно размещена по причине позднего предоставления АО «ВК и ЭХ» информации о плановых перерывах в предоставлении коммунальных услуг, а именно отключения холодного и горячего водоснабжения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 xml:space="preserve">Защитник Гилязова И.А. - Попов В.М. при рассмотрении дела просил признать Гилязова И.А. невиновным в совершении административного правонарушения, поскольку ресурсоснабжающие организации предупредили ООО УК «Жильё» о временном прекращении поставки коммунального ресурса в день непосредственного отключения коммунального ресурса. Таким образом, по вине ресурсоснабжающих организаций, ООО УК «Жильё» была несвоевременно размещена информация в системе ГИС ЖКХ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Нижнекамского городского прокурора Республики Татарстан фио. в ходе рассмотрения дела просил привлечь Гилязова И.А. к административной ответственности по части 2 статьи 13.19.2 КоАП РФ, поскольку его вина в совершении правонарушения подтверждается представленными доказательствами, просил назначить наказание в виде предупреждения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ижнекамской межрайонной жилищной инспекции Республики Татарстан фио. при рассмотрении дела пояснила, что в Нижнекамскую межрайонную жилищную инспекцию поступило обращение гражданина Зиятдинова И.А., проживающего по адресу: *** о том, что нарушены его права периодическими отключениями горячего и холодного водоснабжения и необходимости проведения перерасчета платы. Также указал, что ООО УК «Жильё» некачественно предоставляет коммунальные услуги и не размещает информацию в ГИС ЖКХ. По результатам проведенной проверки, было выявлено, в период с *** года по *** года было произведено 3 аварийных отключения дома от системы холодного, горячего  водоснабжения, общая продолжительность превышает допустимую продолжительность  перерыва подачи холодной, горячей воды. ООО УК «Жильё» не составило акт проверки факта не предоставления коммунальных услуг и не разместила данную информацию на сайте ГИС ЖКХ. Кроме этого, было выявлено, что на сайте ГИС ЖКХ информационные сообщения о плановых отключениях горячего и холодного водоснабжения не были размещены в установленные законодательством сроки, за 10 дней. Управляющая компания обязана качественно предоставлять коммунальные услуги, контролировать поставку коммунальных ресурсов в соответствии с договорами и фиксировать нарушения, составлять акты и своевременно совершать перерасчет собственникам жилого помещения за недопоставленную коммунальную услугу. За 10 рабочих дней до начала перерыва проведения планового перерыва в предоставлении коммунальных услуг АО «ВК и ЭХ» информирует диспетчерскую службу по номеру 072, а диспетчерская служба сообщает в управляющую компанию. По плановым перерывам в предоставлении коммунальных услуг АО «ВК и ЭХ» составляется график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участников процесса, изучив материалы дела, считает вину Гилязова И.А. в совершении административного правонарушения, предусмотренного частью 2 статьи 13.19.2 КоАП РФ установленной на основании следующего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165 Жилищного кодекса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На основании пункта 1 статьи 2 Федерального закона от 21 июля 2014 года №209-ФЗ «О государственной информационной системе жилищно-коммунального хозяйства» (далее по тексту - ФЗ №209 от 21 июля 2014 года) государственная информационная система жилищно-коммунального хозяйства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;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 статьи 7 ФЗ №209 от 21 июля 2014 год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данного Федерального закона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статьи 6 ФЗ №209 от 21 июля 2014 года в системе должны размещаться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(далее по тексту - Правила) должно обеспечиваться бесперебойное круглосуточное холодное водоснабжение в течение года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Ф о техническом регулировании, установленными для наружных водопроводных сетей и сооружений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должно обеспечиваться бесперебойное круглосуточное горячее водоснабжение в течение года. 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-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, установленными для наружных водопроводных сетей и сооружений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Как следует из материалов дела произведено 3 аварийных отключения дома 15 «б» по улице Корабельная города Нижнекамск Республики Татарстан от системы холодного водоснабжения: *** с 09 часов 30 минут до 16 часов 25 минут; *** года с 16 часов 30 минут до 20 часов 55 минут; *** года с 07 часов до 10 часов, а также 3 аварийных отключения от системы горячего водоснабжения: *** года с 09 часов 30 минут до 16 часов 10 минут; *** года с 16 часов 30 минут до 21 часа 20 минут; *** года с 07 часов до 11 часов 30 минут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отключения холодной воды составила более 15 часов, горячей воды - более 17 часов, что превысило допустимую продолжительность перерыва подачи холодной и горячей воды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Согласно пунктам 4.2.1.2., 4.2.2.5. раздела 10 Приказа Министерства связи и массовых коммуникаций РФ и Министерства строительства и жилищно-коммунального хозяйства РФ от 29 февраля 2016 года №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в государственной информационной системе жилищно-коммунального хозяйства подлежит размещению информация о количестве дней поставки холодной и горячей воды при несоответствии состава и свойств горячей воды требованиям законодательства РФ. Указанная информация подлежит размещению ежемесячно, в срок, предусмотренный пунктом 1.23.1 данного раздела (срок представления (выставления) платежных документов для внесения платы за жилое помещение и (или) коммунальные услуги), на основании актов проверки, подписанных не позднее срока приема показаний, предусмотренных пунктом 1.23.2 данного раздела (срок приема показаний индивидуальных и общих (квартирных) приборов учета, установленный договором управления многоквартирным домом либо решением общего собрания членов товарищества или кооператива, а в случае его неустановления - рекомендуемый срок приема таких показаний с указанием даты начала и даты окончания срока приема показаний)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илязов И.А. не разместил в установленный срок в государственной информационной системе жилищно-коммунального хозяйства информацию о количестве дней поставки холодной и горячей воды при несоответствии состава и свойств горячей воды требованиям законодательства РФ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язова И.А. подтверждается также иными представленными доказательствами: 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- постановлением о возбуждении производства по делу об административном правонарушении от *** года, в котором Гилязов И.А., реализовав право на защиту указал, что нарушения оперативно устранены, просил рассмотреть возможность назначить наказание в виде предупреждения;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- актом проверки от *** года, из которого следует, что ООО УК «Жильё» не размещена информация, предусмотренная статьей 6 ФЗ №209 от 21 июля 2014 года, с которым Гилязов И.А. ознакомлен, о чем свидетельствует его подпись в акте;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 xml:space="preserve">- обращением заместителя директора ООО УК «Жильё» фио. в адрес АО «Татэнергосбыт» от *** года, из которого следует, что он, в связи с нарушением сроков допустимой продолжительности перерыва подачи холодной и горячей воды, в том числе в *** года, просит произвести перерасчет холодной и горячей воды по адресу: ***;   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- обращением заместителя начальника Государственной жилищной инспекции Республики Татарстан фио. от *** года в адрес Нижнекамской городской прокуратуры, из которого следует, что по обращению жителя дома *** было установлено, что общая продолжительность отключения холодной воды составила более 15 часов, горячей воды - более 17 часов, что превысило допустимую продолжительность перерыва подачи холодной и горячей воды;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 xml:space="preserve">- копий приказа ООО УК «Жильё» №*** от *** года, из которого следует, что Гилязов И.А. переведен на должность главного инженера; 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- копией приказа №*** от *** года, из которого следует, что Гилязов И.А. является должностным лицом, ответственным за размещение информации на сайте ГИС ЖКХ;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- копией устава, утвержденного протоколом общего собрания участников ООО УК «Жильё» от *** года, из которого следует, что целью деятельности общества является удовлетворение общественных потребностей юридических и физических лиц в работах, товарах и услугах и получение прибыли, для достижения целей общество осуществляет, в том числе, деятельность по управлению многоквартирными домами, по эксплуатации внутренних систем водоснабжения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дставленных доказательств и их оценка позволяет сделать вывод о том, что Гилязов И.А. являясь ответственным должностным лицом, не выполнил в соответствии с законодательством РФ обязанности по размещению информации в соответствии с законодательством РФ в государственной информационной системе жилищно-коммунального хозяйства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илязова И.А. мировой судья квалифицирует по части 2 статьи 13.19.2 КоАП РФ - неразмещение информации в соответствии с законодательством РФ в государственной информационной системе жилищно-коммунального хозяйства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«н» статьи 31 Постановления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 исполнитель (юридическое лицо независимо от организационно-правовой формы, предоставляющее потребителю коммунальные услуги) обяза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Как следует из материалов дела, а именно информации, размещенной на сайте ГИС ЖКХ, ООО УК «Жильё» *** года в 09 часов 13 минут размещена информация о приостановлении предоставления коммунальной услуги «отопление» *** года с 08 часов 30 минут до 11 часов 30 минут; *** года в 09 часов 05 минут размещена информация о приостановлении предоставления коммунальной услуги «горячее водоснабжение» с 08 часов *** года по 17 часов *** года в связи с плановыми работами на ЦТП-28; *** года в 09 часов 19 минут размещена информация о приостановлении предоставления коммунальной услуги «горячее водоснабжение» с 08 часов *** года по 17 часов *** года в связи с плановыми работами на ЦТП-28; *** в 09 часов 27 минут года размещена информация о приостановлении предоставления коммунальной услуги «горячее водоснабжение» с 08 часов 30 минут *** года по 17 часов *** года в связи с плановыми работами на ЦТП-28, 29, 43; *** года в 09 часов 37 минут размещена информация о приостановлении предоставления коммунальной услуги «холодное водоснабжение» с 08 часов 30 минут *** года по 17 часов *** года в связи с плановыми работами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>Из заверенных копий журналов входящих телефонограмм следует, что информация о приостановлении предоставления указанных выше коммунальных услуг была передана в ООО «Вокзальная-2» *** года, *** года, *** года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исключить из объема предъявленного Гилязову И.А. правонарушения нарушение установленных законодательством РФ сроков размещения информации о дате начала проведения планового перерыва в предоставлении коммунальных услуг, поскольку информация о проведении плановых перерывов в предоставлении коммунальных услуг в виде плановых работ поступила в ООО «Вокзальная-2» за 1-2 дня до их начала, что не позволило Гилязову И.А. разместить информацию в установленные законом сроки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атериалы дела график или иные документы, предусматривающие плановые перерывы в предоставлении коммунальных услуг, с которыми было бы ознакомлено ООО УК «Жильё», в том числе и Гилязов И.А., и на основании которых размещение информации предполагалось своевременным, не представлены.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и обстоятельства совершенного правонарушения, личность Гилязова И.А., его имущественное положение. </w:t>
      </w:r>
    </w:p>
    <w:p>
      <w:pPr>
        <w:pStyle w:val="Normal"/>
        <w:ind w:left="-709" w:right="-579"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Гилязова И.А., мировой судья признает наличие на его иждивении двоих малолетних детей, совершение административного правонарушения впервые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 ответственность, мировым судьей не установлено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возможным назначить Гилязову И.А. минимальное наказание, предусмотренное санкцией статьи в виде предупреждения. 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го инженера ООО Управляющая компания «Жильё» Гилязова И.А. 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7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Миннибаева Э.М.</w:t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