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город Нижнекамск, Республика Татарстан</w:t>
      </w:r>
    </w:p>
    <w:p>
      <w:pPr>
        <w:pStyle w:val="Normal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Алексеева А.В., (данные изъяты), ранее привлекавшегося к административной ответственности,</w:t>
      </w:r>
    </w:p>
    <w:p>
      <w:pPr>
        <w:pStyle w:val="Normal"/>
        <w:ind w:left="-720"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 xml:space="preserve">*** года в 23 часа Алексеев А.В., на 2 этаже в подъезде дома *** появился в состоянии алкогольного опьянения (не мог самостоятельно передвигаться, имел невнятную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вину в совершении административного правонарушения признал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ексеева А.В., исследовав материалы дела, суд считает вину Алексеева А.В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Алексеева А.В.; результатом прибора Алкотектор, согласно которому содержание алкоголя в выдыхаемом Алексеевым А.В. воздухе составило 1,204 мг/л; объяснениями фио.; рапортами полицейских фио фио.</w:t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Алексеева А.В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Алексеева А.В., его отношение к содеянному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Алексеевым А.В. вины.</w:t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Алексеевым А.В. однородного административного правонарушения.</w:t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 xml:space="preserve">Учитывая, что Алексеев А.В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-720"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72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>Алексеева А.В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0 часов 55 минут 03 апреля 2022 года.</w:t>
      </w:r>
    </w:p>
    <w:p>
      <w:pPr>
        <w:pStyle w:val="Normal"/>
        <w:widowControl w:val="false"/>
        <w:autoSpaceDE w:val="false"/>
        <w:ind w:left="-720"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