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166/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1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55" w:firstLine="720"/>
        <w:jc w:val="both"/>
        <w:rPr>
          <w:sz w:val="28"/>
          <w:szCs w:val="28"/>
        </w:rPr>
      </w:pPr>
      <w:r>
        <w:rPr>
          <w:sz w:val="28"/>
          <w:szCs w:val="28"/>
        </w:rPr>
        <w:t xml:space="preserve">Мировой судья судебного участка №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Гагарина Ю.А.,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firstLine="568"/>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1 часов 23 минуты Гагарин Ю.А., находясь в магазине «***», расположенном по адресу: ***, взял с прилавка бутылку вермута «Деласи», объемом 1 л, стоимостью 306 рублей 97 копеек без учета НДС, после чего прошел кассовую зону, не оплатив за данный товар, то есть совершил мелкое хищение. </w:t>
      </w:r>
    </w:p>
    <w:p>
      <w:pPr>
        <w:pStyle w:val="Normal"/>
        <w:ind w:right="103" w:firstLine="568"/>
        <w:jc w:val="both"/>
        <w:rPr/>
      </w:pPr>
      <w:r>
        <w:rPr>
          <w:sz w:val="28"/>
          <w:szCs w:val="28"/>
        </w:rPr>
        <w:t>Гагарин Ю.А. при рассмотрении дела вину в совершении административного правонарушения признал</w:t>
      </w:r>
      <w:r>
        <w:rPr>
          <w:bCs/>
          <w:sz w:val="28"/>
          <w:szCs w:val="28"/>
        </w:rPr>
        <w:t xml:space="preserve">. </w:t>
      </w:r>
    </w:p>
    <w:p>
      <w:pPr>
        <w:pStyle w:val="Normal"/>
        <w:autoSpaceDE w:val="false"/>
        <w:ind w:right="103" w:firstLine="568"/>
        <w:jc w:val="both"/>
        <w:rPr>
          <w:sz w:val="28"/>
          <w:szCs w:val="28"/>
        </w:rPr>
      </w:pPr>
      <w:r>
        <w:rPr>
          <w:sz w:val="28"/>
          <w:szCs w:val="28"/>
        </w:rPr>
        <w:t>Выслушав Гагарина Ю.А., изучив представленные материалы, мировой судья считает вину Гагарина Ю.А.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Гагарина Ю.А. от *** года; заявлением фио. в УМВД России по Нижнекамскому району от 31 марта 2022 года, в котором она просит привлечь к административной ответственности неизвестного мужчину, совершившего *** года в 11 часов 23 минуты в магазине «***» мелкое хищение на сумму 306 рублей 97 копеек; объяснениями фио фио.; протоколом изъятия у Гагарина Ю.А.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Гагарина Ю.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Гагарина Ю.А.</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Гагариным Ю.А. вины, совершение административного правонарушения впервые.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hanging="0"/>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Гагарина Ю.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785519.</w:t>
      </w:r>
    </w:p>
    <w:p>
      <w:pPr>
        <w:pStyle w:val="TextBodyIndent"/>
        <w:ind w:right="103" w:firstLine="568"/>
        <w:jc w:val="both"/>
        <w:rPr/>
      </w:pPr>
      <w:r>
        <w:rPr>
          <w:sz w:val="28"/>
          <w:szCs w:val="28"/>
        </w:rPr>
        <w:t xml:space="preserve">Разъяснить Гагарину Ю.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sz w:val="28"/>
          <w:szCs w:val="28"/>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