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Копалыгина Н.М., (данные изъяты), ранее привлекавшегося к административной ответственности,</w:t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5 часов Копалыгин Н.М., возле дома *** появился в состоянии алкогольного опьянения (лежал на земле, имел невнятную речь, неопрятный внешний вид, резкий запах спиртного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алыгин Н.М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палыгина Н.М., исследовав материалы дела, суд считает вину Копалыгина Н.М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Копалыгина Н.М.; справкой врача (фельдшера) бригады скорой медицинской помощи; результатом прибора Алкотектор, согласно которому содержание алкоголя в выдыхаемом Копалыгиным Н.М. воздухе составило 0,841 мг/л; объяснениями фио.; рапортами полицейских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Копалыгина Н.М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Копалыгина Н.М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Копалыгиным Н.М. вины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Копалыгиным Н.М. однородного административного правонарушения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Учитывая, что Копалыгин Н.М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Копалыгина Н.М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5 (пять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9 часов 30 минут 31 марта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