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153/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31 марта 2021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Валиева Ф. Ш., (данные изъяты),</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14 часов 15 минут Валиев Ф.Ш., находясь возле 2 подъезда дома ***, нанес один удар кулаком правой руки в область челюсти Мингараева Ф.Я., причинив тем самым последнему физическую боль. </w:t>
      </w:r>
    </w:p>
    <w:p>
      <w:pPr>
        <w:pStyle w:val="Normal"/>
        <w:shd w:fill="FFFFFF" w:val="clear"/>
        <w:ind w:firstLine="540"/>
        <w:jc w:val="both"/>
        <w:rPr>
          <w:sz w:val="28"/>
          <w:szCs w:val="28"/>
        </w:rPr>
      </w:pPr>
      <w:r>
        <w:rPr>
          <w:sz w:val="28"/>
          <w:szCs w:val="28"/>
        </w:rPr>
        <w:t>Валиев Ф.Ш.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Валиева Ф.Ш., изучив представленные материалы дела, мировой судья квалифицирует действия Валиева Ф.Ш. по статье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Валиева Ф.Ш. в совершении административного правонарушения  подтверждается протоколом об административном правонарушении от *** года в отношении Валиева Ф.Ш.; сообщением, поступившим в УМВД России по Нижнекамскому району Республики Татарстан в 14 часов 22 минуты *** года; заявлением фио. в УМВД России по Нижнекамскому району от *** года о привлечении к административной ответственности мужчины по имени Фазыл, который *** года в 14 часов 15 минут по адресу: ***, 2 подъезд, ударил один раз кулаком правой руки в область челюсти, тем самым причинил физическую боль; объяснениями фио фио, Валиева Ф.Ш., фио.; протоколом осмотра места происшествия от *** года; рапортом оперуполномоченного УМВД России по Нижнекамскому району фио.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Валиева Ф.Ш.</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Валиевым Ф.Ш. вины, наличие инвалидности 1 группы, привлечение к административной ответственности впервые.</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Валиева Ф.Ш.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7742523.</w:t>
      </w:r>
    </w:p>
    <w:p>
      <w:pPr>
        <w:pStyle w:val="Normal"/>
        <w:shd w:fill="FFFFFF" w:val="clear"/>
        <w:ind w:firstLine="540"/>
        <w:jc w:val="both"/>
        <w:rPr/>
      </w:pPr>
      <w:r>
        <w:rPr>
          <w:sz w:val="28"/>
          <w:szCs w:val="28"/>
        </w:rPr>
        <w:t xml:space="preserve">Разъяснить Валиеву Ф.Ш.,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