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Фазлуллина И.Р., (данные изъяты),  ранее привлекавшегося к административной ответственности,</w:t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21 час 27 минут Фазлуллин И.Р., на 5 этаже 2 подъезда дома *** появился в состоянии алкогольного опьянения (не мог самостоятельно передвигаться, имел невнятную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луллин И.Р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азлуллина И.Р., исследовав материалы дела, суд считает вину Фазлуллина И.Р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Фазлуллина И.Р.; справкой врача (фельдшера) бригады скорой медицинской помощи от *** года; результатом прибора Алкотектор, согласно которому содержание алкоголя в выдыхаемом Фазлуллиным И.Р. воздухе составило 0,896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Фазлуллина И.Р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Фазлуллина И.Р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Фазлуллиным И.Р. вины, наличие на иждивении малолетних детей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Фазлуллиным И.Р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Фазлуллин И.Р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Фазлуллина И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10 минут 29 марта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