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Трофимова А.А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7 часов 30 минут Трофимов А.А., возле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рофимова А.А., исследовав материалы дела, суд считает вину Трофимова А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Трофимова А.А.; результатом прибора Алкотектор, согласно которому содержание алкоголя в выдыхаемом Трофимовым А.А. воздухе составило 0,537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Трофимова А.А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Трофимова А.А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Трофимовым А.А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Трофимовым А.А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Трофимов А.А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Трофимова А.А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0 часов 35 минут 30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