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29 марта 2022 года   </w:t>
        <w:tab/>
        <w:t xml:space="preserve">                               город Нижнекамск, Республика Татарстан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Кулаковой М.Ю., (данные изъяты), ранее привлекавшейся к административной ответственности,</w:t>
      </w:r>
    </w:p>
    <w:p>
      <w:pPr>
        <w:pStyle w:val="TextBodyIndent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*** года в 11 часов 31 минуту Кулакова М.Ю., возле магазина «***», расположенном по адресу: ***, появилась в состоянии алкогольного опьянения (не могла самостоятельно передвигаться, имела невнятную речь, запах спиртного на расстоянии), чем оскорбляла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акова М.Ю. вину в совершении административного правонарушения признала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улакову М.Ю., исследовав материалы дела, суд считает вину Кулаковой М.Ю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Кулаковой М.Ю.; справкой врача (фельдшера) бригады скорой медицинской помощи от *** года; результатом прибора Алкотектор, согласно которому содержание алкоголя в выдыхаемом Кулаковой М.Ю. воздухе составило 1,472 мг/л; объяснениями фио.; рапортами полицейских ОБППСП фио фио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Кулаковой М.Ю.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Кулаковой М.Ю., ее отношение к содеянному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Кулаковой М.Ю. вины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Кулаковой М.Ю. однородного административного правонарушения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Учитывая, что Кулакова М.Ю. ранее неоднократно привлекалась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ею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-5" w:hanging="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Кулакову М.Ю. признать винов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4 (четверо) суток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2 часов 47 минут 28 марта 2022 года.</w:t>
      </w:r>
    </w:p>
    <w:p>
      <w:pPr>
        <w:pStyle w:val="Normal"/>
        <w:widowControl w:val="false"/>
        <w:autoSpaceDE w:val="false"/>
        <w:ind w:left="-360" w:right="-5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