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Обшарова С.А., (данные изъяты), ранее привлекавшегося к административной ответственности,</w:t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7 часов Обшаров С.А., в пекарне «***», расположенной по адресу: ***,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шаров С.А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шарова С.А., исследовав материалы дела, суд считает вину Обшарова С.А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Обшарова С.А.; результатом прибора Алкотектор, согласно которому содержание алкоголя в выдыхаемом Обшаровым С.А. воздухе составило 1,394 мг/л; объяснениями фио.; рапортами полицейских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Обшарова С.А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Обшарова С.А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Обшаровым С.А. вины, наличие на иждивении малолетнего ребенк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бшаровым С.А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Обшаров С.А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ею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шарова С.А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1 часа 15 минут 28 марта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