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марта 2022 года                                      город Нижнекамск, Республика Татарст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1  статьи 7.27 КоАП РФ в отношении Лукина М.К., (данные изъяты), ране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 года в 11 часов 50 минут Лукин М.К., находясь в магазине «***», расположенном по адресу: ***, взял с прилавка полутушку копчено-вареную, весом 0,719 рублей, стоимостью 143 рубля 80 копеек без учета НДС, после чего прошел через кассовую зону, не оплатив за товар, то есть совершил мелкое хищ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ин М.К. вину в совершении административного правонарушения призна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Лукина М.К., изучив материалы дела, мировой судья находит вину Лукина М.К. установлен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Лукина М.К. в совершении административного правонарушения  подтверждается исследованными материалами дела: протоколом об административном правонарушении в отношении Лукина М.К. от *** года; заявлением фио. в УМВД России по Нижнекамскому району о привлечении к административной ответственности неизвестного мужчины, который *** года в 11 часов 30 минут в магазине «***» совершил хищение товара на сумму 143 рубля 80 копеек; объяснениями фио фио.; протоколом изъятия у Лукина М.К. похищенного товара; справкой о стоимости похищенного товара; справкой о стоимости возвращенного товара; рапортом полицейского ОБППСП фи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Таким образом, действия Лукина М.К. подлежат квалификации по части 1 статьи 7.27 КоАП РФ - мелкое хищение чужого имущества, стоимость которого не превышает одну тысячу рублей, путем кражи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ья учитывает характер совершенного административного правонарушении, личность Лукина М.К., его отношение к содеянному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признание Лукиным М.К. вин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Учитывая, что Лукин М.К. ранее неоднократно привлекался к административной ответственности, должных выводов для себя не делает,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>Лукина М.К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 xml:space="preserve">Срок отбывания наказания исчислять с 18 часов 45 минут 28 марта 2022 год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Миннибаева Э.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