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Титовой Э.Ф., (данные изъяты), ранее привлекавшей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9 часов 45 минут Титова Э.Ф., в магазине «***», расположенном по адресу: ***, появилась в состоянии алкогольного опьянения (невнятная речь, запах спиртного на расстоянии), чем оскорбляла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ова Э.Ф. вину в совершении административного правонарушения признал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итову Э.Ф., исследовав материалы дела, суд считает вину Титовой Э.Ф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Титовой Э.Ф.; справкой врача (фельдшера) бригады скорой медицинской помощи от *** года; результатом прибора Алкотектор, согласно которому содержание алкоголя в выдыхаемом Титовой Э.Ф. воздухе составило 1,210 мг/л; объяснениями фио.; рапортом УУП УМВД России по Нижнекамскому району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Титовой Э.Ф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Титовой Э.Ф., ее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Титовой Э.Ф. вины, наличие на иждивении несовершеннолетнего ребенк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Титовой Э.Ф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Титова Э.Ф. ранее привлекалась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Титову Э.Ф. признать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2 (двое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1 часа 26 марта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