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Тимофеева С.А., (данные изъяты), ранее привлекавшегося к административной ответственности,</w:t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20 часов 30 минут Тимофеев С.А., в 5 подъезде дома ***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офеев С.А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Тимофеева С.А., исследовав материалы дела, суд считает вину Тимофеева С.А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* года в отношении Тимофеева С.А.; результатом прибора Алкотектор, согласно которому содержание алкоголя в выдыхаемом Тимофеевым С.А. воздухе составило 0,961 мг/л; объяснениями фио.; рапортами полицейских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Тимофеева С.А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Тимофеева С.А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Тимофеевым С.А. вины, наличие на иждивении несовершеннолетнего ребенк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Тимофеевым С.А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Тимофеев С.А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Тимофеева С.А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0 часов 30 минут 27 марта 2022 года.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