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Фазлуллина И.Р., (данные изъяты), ранее привлекавшегося к административной ответственности,</w:t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9 часов 15 минут Фазлуллин И.Р., в 1 подъезде дома *** появился в состоянии алкогольного опьянения (не мог самостоятельно передвигаться, не ориентировался в пространстве и во времени, имел невнятную речь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луллин И.Р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азлуллина И.Р., исследовав материалы дела, суд считает вину Фазлуллина И.Р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Фазлуллина И.Р.; справкой врача (фельдшера) бригады скорой медицинской помощи; результатом прибора Алкотектор, согласно которому содержание алкоголя в выдыхаемом Фазлуллиным И.Р. воздухе составило 0,523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Фазлуллина И.Р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Фазлуллина И.Р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Фазлуллиным И.Р. вины, наличие на иждивении малолетних детей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Фазлуллиным И.Р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Фазлуллин И.Р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Фазлуллина И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5 часов 40 минут 25 марта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