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Шайхутдинова Э.Р., (данные изъяты), ранее привлекавшегося к административной ответственности,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9 часов 20 минут Шайхутдинов Э.Р., в подъезде  дома ***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 Э.Р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йхутдинова Э.Р., исследовав материалы дела, суд считает вину Шайхутдинова Э.Р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Шайхутдинова Э.Р.; результатом прибора Алкотектор, согласно которому содержание алкоголя в выдыхаемом Шайхутдиновым Э.Р. воздухе составило 1,353 мг/л; объяснениями фио.; рапортами полицейских фио фио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Шайхутдинова Э.Р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Шайхутдинова Э.Р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Шайхутдиновым Э.Р. вины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Шайхутдиновым Э.Р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Шайхутдинов Э.Р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Шайхутдинова Э.Р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9 часов 55 минут 24 марта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