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5 марта 2022 года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Ярмошина Ю.А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Ярмошин Ю.А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Приволжского районного суда города Казани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Ярмошин Ю.А. </w:t>
      </w:r>
      <w:r>
        <w:rPr>
          <w:sz w:val="28"/>
          <w:szCs w:val="28"/>
        </w:rPr>
        <w:t xml:space="preserve">вину в совершения административного правонарушения признал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Ярмошина Ю.А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Ярмошина Ю.А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 xml:space="preserve">Ярмошина Ю.А. </w:t>
      </w:r>
      <w:r>
        <w:rPr>
          <w:sz w:val="28"/>
          <w:szCs w:val="28"/>
        </w:rPr>
        <w:t xml:space="preserve">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26 августа 2021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Ярмошину Ю.А. установлено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3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Ярмошин Ю.А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3 первые среды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Ярмошин Ю.А. </w:t>
      </w:r>
      <w:r>
        <w:rPr>
          <w:sz w:val="28"/>
          <w:szCs w:val="28"/>
        </w:rPr>
        <w:t xml:space="preserve">не явился на регистрацию 02 марта 2022 года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апортами инспектора группы по осуществлению административного надзора УМВД России по Нижнекамскому району фио., УУП УМВД России по Нижнекамскому району фио.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5 по Нижнекамскому судебному району Республики Татарстан, исполнявшего обязанности мирового судьи судебного участка №2 по Нижнекамскому судебному району республики Татарстан от 22 января 2022 года по части 1 статьи 19.24 КоАП РФ в отношении </w:t>
      </w:r>
      <w:r>
        <w:rPr>
          <w:sz w:val="28"/>
          <w:szCs w:val="28"/>
          <w:shd w:fill="FFFFFF" w:val="clear"/>
        </w:rPr>
        <w:t>Ярмошина Ю.А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Ярмошина Ю.А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sz w:val="28"/>
          <w:szCs w:val="28"/>
          <w:shd w:fill="FFFFFF" w:val="clear"/>
        </w:rPr>
        <w:t>Ярмошина Ю.А.,</w:t>
      </w:r>
      <w:r>
        <w:rPr>
          <w:sz w:val="28"/>
          <w:szCs w:val="28"/>
        </w:rPr>
        <w:t xml:space="preserve"> его отношение к содеянному в виде признания вины, наличие на иждивении двоих малолетних детей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Ярмошин Ю.А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Ярмошин Ю.А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19 часов 24 марта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