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5 марта 2022 года  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Ярмошина Ю.А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** года в 00 часов 45 минут Ярмошин Ю.А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Приволжского районного суда города Казани Республики Татарстан от 26 августа 2021 года</w:t>
      </w:r>
      <w:r>
        <w:rPr>
          <w:sz w:val="28"/>
          <w:szCs w:val="28"/>
          <w:shd w:fill="FFFFFF" w:val="clear"/>
        </w:rPr>
        <w:t xml:space="preserve"> ограничение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с 22 часов до 06 часов утра следующего дня. 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Ярмошин Ю.А. </w:t>
      </w:r>
      <w:r>
        <w:rPr>
          <w:sz w:val="28"/>
          <w:szCs w:val="28"/>
        </w:rPr>
        <w:t xml:space="preserve">вину в совершения административного правонарушения признал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Ярмошина Ю.А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Ярмошина Ю.А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>Ярмошина Ю.А.</w:t>
      </w:r>
      <w:r>
        <w:rPr>
          <w:sz w:val="28"/>
          <w:szCs w:val="28"/>
        </w:rPr>
        <w:t xml:space="preserve"> 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иволжского районного суда города Казани Республики Татарстан от 26 августа 2021 года, согласно которому Ярмошину Ю.А. установлено административное </w:t>
      </w:r>
      <w:r>
        <w:rPr>
          <w:sz w:val="28"/>
          <w:szCs w:val="28"/>
          <w:shd w:fill="FFFFFF" w:val="clear"/>
        </w:rPr>
        <w:t>ограничение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с 22 часов до 06 часов утра следующего дня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осещения поднадзорного лица, согласно которому </w:t>
      </w:r>
      <w:r>
        <w:rPr>
          <w:sz w:val="28"/>
          <w:szCs w:val="28"/>
          <w:shd w:fill="FFFFFF" w:val="clear"/>
        </w:rPr>
        <w:t>Ярмошин Ю.А.</w:t>
      </w:r>
      <w:r>
        <w:rPr>
          <w:sz w:val="28"/>
          <w:szCs w:val="28"/>
        </w:rPr>
        <w:t xml:space="preserve"> 18 марта 2022 года в 00 часов 45 минут отсутствовал по месту своего жительства (пребывания) по адресу: ***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объяснениями фио фио.;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апортами полицейского ОБППСП фио., УУП УМВД России по Нижнекамскому району фио .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5 по Нижнекамскому судебному району Республики Татарстан, исполнявшего обязанности мирового судьи судебного участка №2 по Нижнекамскому судебному району республики Татарстан от 22 января 2022 года по части 1 статьи 19.24 КоАП РФ в отношении </w:t>
      </w:r>
      <w:r>
        <w:rPr>
          <w:sz w:val="28"/>
          <w:szCs w:val="28"/>
          <w:shd w:fill="FFFFFF" w:val="clear"/>
        </w:rPr>
        <w:t>Ярмошина Ю.А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Ярмошина Ю.А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sz w:val="28"/>
          <w:szCs w:val="28"/>
          <w:shd w:fill="FFFFFF" w:val="clear"/>
        </w:rPr>
        <w:t>Ярмошина Ю.А.,</w:t>
      </w:r>
      <w:r>
        <w:rPr>
          <w:sz w:val="28"/>
          <w:szCs w:val="28"/>
        </w:rPr>
        <w:t xml:space="preserve"> его отношение к содеянному в виде признания вины, наличие на иждивении двоих малолетних детей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Ярмошин Ю.А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Ярмошин Ю.А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отбывания наказания исчислять с 19 часов 24 марта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