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28/9/2022</w:t>
      </w:r>
    </w:p>
    <w:p>
      <w:pPr>
        <w:pStyle w:val="Normal"/>
        <w:ind w:left="-709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09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" w:hanging="0"/>
        <w:rPr/>
      </w:pPr>
      <w:r>
        <w:rPr>
          <w:sz w:val="28"/>
          <w:szCs w:val="28"/>
        </w:rPr>
        <w:t>22 апреля 2022 года                                     город Нижнекамск, Республика Татарстан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Арсланова Д.В., (данные изъяты), ранее не привлекавшегося к административной ответственности,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сланов Д.В., *** года с 02 часов 30 минут до 03 часов 45 минут, находясь в квартире ***, громко разговаривал, кричал, чем нарушил покой граждан и тишину в ночное время.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Арсланов Д.В. </w:t>
      </w:r>
      <w:r>
        <w:rPr>
          <w:bCs/>
          <w:sz w:val="28"/>
          <w:szCs w:val="28"/>
        </w:rPr>
        <w:t>о времени и месте рассмотрения дела был извещен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8"/>
          <w:szCs w:val="28"/>
        </w:rPr>
        <w:t>Арсланова Д.В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зучив представленные материалы дела, мировой судья считает, что вина Арсланова Д.В.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*** года в отношении Арсланова Д.В., в котором он, реализовав право на защиту, с правонарушением согласился, указав об этом в протоколе письменно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ми, поступившими в УМВД России по Нижнекамскому району *** года в 02 часа 55 минут и в 03 часа 01 минуту о том, что соседи из квартиры *** шумят, ругаются, дерутся, слышны крики;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ми фио фио. в УМВД России по Нижнекамскому району от *** года, из которых следует, что они просят привлечь к административной ответственности соседей из квартиры ***, которые *** года с 02 часов 30 минут до 03 часов 45 минут шумели, громко разговаривали, кричали, топали, чем нарушили тишину и покой в ночное время; </w:t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>объяснениями фио фио.;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полицейского ОБППСП фио.</w:t>
      </w:r>
    </w:p>
    <w:p>
      <w:pPr>
        <w:pStyle w:val="Normal"/>
        <w:autoSpaceDE w:val="false"/>
        <w:ind w:left="-709" w:right="-5" w:firstLine="708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09" w:right="-5" w:firstLine="708"/>
        <w:jc w:val="both"/>
        <w:rPr/>
      </w:pPr>
      <w:r>
        <w:rPr/>
        <w:t>Мировой судья квалифицирует действия Арсланова Д.В. по части 1 статьи 3.8 КоАП РТ об административных правонарушениях - нарушение покоя граждан и тишины в ночное время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Арсланова Д.В.</w:t>
      </w:r>
    </w:p>
    <w:p>
      <w:pPr>
        <w:pStyle w:val="Normal"/>
        <w:ind w:left="-709"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мировой судья признает совершение </w:t>
      </w:r>
      <w:r>
        <w:rPr>
          <w:sz w:val="28"/>
          <w:szCs w:val="28"/>
        </w:rPr>
        <w:t>Арслановым Д.В. правонарушения впервые.</w:t>
      </w:r>
    </w:p>
    <w:p>
      <w:pPr>
        <w:pStyle w:val="Normal"/>
        <w:ind w:left="-709" w:right="-5" w:firstLine="708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left="-709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09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708"/>
        <w:jc w:val="both"/>
        <w:rPr/>
      </w:pPr>
      <w:r>
        <w:rPr>
          <w:sz w:val="28"/>
          <w:szCs w:val="28"/>
        </w:rPr>
        <w:t xml:space="preserve">Арсланова Д.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widowControl w:val="false"/>
        <w:autoSpaceDE w:val="false"/>
        <w:ind w:left="-709"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