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123/9/2022</w:t>
      </w:r>
    </w:p>
    <w:p>
      <w:pPr>
        <w:pStyle w:val="Normal"/>
        <w:ind w:left="-709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70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5" w:hanging="0"/>
        <w:rPr/>
      </w:pPr>
      <w:r>
        <w:rPr>
          <w:sz w:val="28"/>
          <w:szCs w:val="28"/>
        </w:rPr>
        <w:t>22 апреля 2022 года                                     город Нижнекамск, Республика Татарстан</w:t>
      </w:r>
    </w:p>
    <w:p>
      <w:pPr>
        <w:pStyle w:val="Normal"/>
        <w:ind w:left="-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части 1 статьи 3.8 КоАП РТ в отношении Обшаровой Н.Д., (данные изъяты), ранее не привлекавшейся к административной ответственности, 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шарова Н.Д., с 23 часов *** года до 02 часов *** года, находясь в квартире ***, громко слушала музыку, громко разговаривала, чем нарушила покой граждан и тишину в ночное время.</w:t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 xml:space="preserve">Обшарова Н.Д. </w:t>
      </w:r>
      <w:r>
        <w:rPr>
          <w:bCs/>
          <w:sz w:val="28"/>
          <w:szCs w:val="28"/>
        </w:rPr>
        <w:t>о времени и месте рассмотрения дела была извещена посредством почтовой связи, однако почтовое отправление с судебным извещением возвратилось с отметкой об истечении сроков хранения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6 Постановления Пленума Верховного Суда РФ №5 от 24 марта 2005 года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казанных обстоятельствах, мировой судья считает возможным рассмотрение дела в отсутствие </w:t>
      </w:r>
      <w:r>
        <w:rPr>
          <w:sz w:val="28"/>
          <w:szCs w:val="28"/>
        </w:rPr>
        <w:t>Обшаровой Н.Д.</w:t>
      </w:r>
    </w:p>
    <w:p>
      <w:pPr>
        <w:pStyle w:val="Normal"/>
        <w:ind w:left="-709" w:right="-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Изучив представленные материалы дела, мировой судья считает, что вина Обшаровой Н.Д. в совершении административного правонарушения установлена, подтверждается совокупностью собранных по делу доказательств, а именно: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*** года в отношении Обшаровой Н.Д.;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м, поступившим в УМВД России по Нижнекамскому району *** года в 00 часов 56 минут о том, что в квартире *** шумят соседи, громкая музыка; 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ми фио фио. в УМВД России по Нижнекамскому району от *** года, из которых следует, что они просят привлечь к административной ответственности соседей из квартиры ***, которые с 23 часов *** года до 02 часов *** года шумели, громко слушали музыку, громко разговаривали, топали, чем нарушили тишину и покой в ночное время; </w:t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>объяснениями Обшаровой Н.Д., фио фио.;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портом полицейского ОБППСП фио.</w:t>
      </w:r>
    </w:p>
    <w:p>
      <w:pPr>
        <w:pStyle w:val="Normal"/>
        <w:autoSpaceDE w:val="false"/>
        <w:ind w:left="-709" w:right="-5" w:firstLine="708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года №3-ЗРТ «О соблюдении покоя граждан и тишины в ночное время» под ночным временем понимается период времени с 22 часов до 06 часов в рабочие дни, а в выходные и нерабочие праздничные дни - с 22 часов до 09 часов.</w:t>
      </w:r>
    </w:p>
    <w:p>
      <w:pPr>
        <w:pStyle w:val="ConsPlusNormal"/>
        <w:ind w:left="-709" w:right="-5" w:firstLine="708"/>
        <w:jc w:val="both"/>
        <w:rPr/>
      </w:pPr>
      <w:r>
        <w:rPr/>
        <w:t>Мировой судья квалифицирует действия Обшаровой Н.Д. по части 1 статьи 3.8 КоАП РТ об административных правонарушениях - нарушение покоя граждан и тишины в ночное время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Обшаровой Н.Д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тоятельством, смягчающим административную ответственность, мировой судья признает совершение </w:t>
      </w:r>
      <w:r>
        <w:rPr>
          <w:sz w:val="28"/>
          <w:szCs w:val="28"/>
        </w:rPr>
        <w:t>Обшаровой Н.Д. правонарушения впервые.</w:t>
      </w:r>
    </w:p>
    <w:p>
      <w:pPr>
        <w:pStyle w:val="Normal"/>
        <w:ind w:left="-709" w:right="-5" w:firstLine="708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 xml:space="preserve">Обшарову Н.Д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 </w:t>
      </w:r>
    </w:p>
    <w:p>
      <w:pPr>
        <w:pStyle w:val="Normal"/>
        <w:widowControl w:val="false"/>
        <w:autoSpaceDE w:val="false"/>
        <w:ind w:left="-709" w:right="-5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709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