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марта 2022 года                                      город Нижнекамск, Республика Татар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1 статьи 6.9 КоАП РФ в отношении Гимаева Р.М., (данные изъяты), ранее привлекавшегося к административной ответственности,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** года в 23 часа 30 минут Гимаев Р.М. был задержан сотрудниками УМВД России по Нижнекамскому району возле дома (данные изъяты) с признаками наркотического опьянения. Согласно акту ГАУЗ «РНД МЗ РТ» «Нижнекамский наркологический диспансер» №***от *** года установлено состояние опьянения, вызванное употреблением Гимаевым Р.М. наркотических средств, тем самым Гимаев Р.М. употребил наркотическое средство без назначения врач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маев Р.М. вину в совершении административного правонарушения призна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Гимаева Р.М., изучив представленные материалы, мировой судья считает вину Гимаева Р.М. в совершении административного правонарушения установленной и доказанной, которая подтверждается материалами дела: протоколом об административном правонарушении в отношении Гимаева Р.М. от *** года; копией акта №*** медицинского освидетельствования на состояние опьянения филиала ГАУЗ «РНД МЗ РТ» «Нижнекамский наркологический диспансер» от *** года, согласно которому у Гимаева Р.М. установлено состояние опьянения, вызванное употреблением наркотических средств; рапортом о/у ОНК УМВД России по Нижнекамскому району фио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квалифицирует действия Гимаева Р.М. по части 1 статьи 6.9 КоАП РФ - потребление наркотических средств без назначения врач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и степень общественной опасности содеянного, личность Гимаева Р.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мировой судья признает признание Гимаевым Р.М. вины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читывая характер и обстоятельства совершенного правонарушения, а также то, что Гимаев Р.М. ранее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jc w:val="both"/>
        <w:rPr/>
      </w:pPr>
      <w:r>
        <w:rPr>
          <w:sz w:val="28"/>
          <w:szCs w:val="28"/>
        </w:rPr>
        <w:t>Гимаева Р.М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сроком на 2 (двое) суток.</w:t>
      </w:r>
    </w:p>
    <w:p>
      <w:pPr>
        <w:pStyle w:val="TextBodyIndent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09 часов 30 минут 24 марта 2022 год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частью 2.1 статьи 4.1 КоАП РФ возложить на Гимаева Р.М. обязанность в течение 30 суток со дня вступления в законную силу постановления по делу об административном правонарушении обратиться в ГАУЗ «РНД» МЗ РТ «Нижнекамский наркологический диспансер» для прохождения диагностики, профилактических мероприятий в связи с потреблением наркотических сред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онтроль за исполнением постановления в части прохождения Гимаевым Р.М. диагностики, профилактических мероприятий в связи с потреблением наркотических средств возложить на УМВД России по Нижнекамскому району Республики Татарста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зъяснить Гимаеву Р.М., что уклонение от прохождения лечение от наркомании в связи с потреблением наркотических сред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 Миннибаева Э.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