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марта 2022 года                               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 статьи 7.27 КоАП РФ в отношении Волкова К.М., (данные изъяты)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года в 19 часов 20 минут Волков К.М., находясь в магазине «***», расположенном по адресу: ***, взял с прилавка кофе «Якобс», весом 190 гр., стоимостью 450 рублей без учета НДС, после чего прошел через кассовую зону, не оплатив за товар, то есть совершил мелкое хищение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К.М. вину в совершении административного правонарушения признал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ыслушав Волкова К.М., изучив материалы дела, мировой судья находит вину Волкова К.М. установленно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ина Волкова К.М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Волкова К.М. от *** года; заявлением фио. в УМВД России по Нижнекамскому району о привлечении к административной ответственности неизвестного мужчины, который *** года в 19 часов 20 минуты в магазине «***» совершил хищение товаров на сумму 450 рублей; объяснениями фио фио.; протоколом изъятия у Волкова К.М. похищенного товара; справкой о стоимости похищенного товара; справкой о возврате похищенного товара; рапортом полицейского ОБППСП ***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Таким образом, действия Волкова К.М.подлежат квалификации по части 1 статьи 7.27 КоАП РФ -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и, личность Волкова К.М., его отношение к содеянном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Волковым К.М. вины, наличие на иждивении двоих малолетних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итывая, что Волков К.М. ранее неоднократно привлекался к административной ответственности, должных выводов для себя не делает,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Волкова К.М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Срок отбывания наказания исчислять с 21 часа 47 минут 23 марта 2022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