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рта 2022 года                                      город 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6.9 КоАП РФ в отношении Козлова А.В., (данные изъяты), ранее привлекавшегося к административной ответственности,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года в 12 часов 30 минут Козлов А.В. был задержан сотрудниками УМВД России по Нижнекамскому району возле *** с признаками наркотического опьянения. Согласно акту ГАУЗ «РНД МЗ РТ» «Нижнекамский наркологический диспансер» №*** от *** года установлено состояние опьянения, вызванное употреблением Козловым А.В. наркотических средств, тем самым Козлов А.В. употребил наркотическое средство без назначения врач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лов А.В. вину в совершении административного правонарушения призна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злова А.В., изучив представленные материалы, мировой судья считает вину Козлова А.В. в совершении административного правонарушения установленной и доказанной, которая подтверждается материалами дела: протоколом об административном правонарушении в отношении Козлова А.В. от *** года; копией акта №*** медицинского освидетельствования на состояние опьянения филиала ГАУЗ «РНД МЗ РТ» «Нижнекамский наркологический диспансер» от *** года, согласно которому у Козлова А.В. установлено состояние опьянения, вызванное употреблением наркотических средств; копией объяснений Козлова А.В.; рапортом УУП УМВД России по Нижнекамскому району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Козлова А.В. по части 1 статьи 6.9 КоАП РФ - потребление наркотических средств без назначения врач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и степень общественной опасности содеянного, личность Козлова А.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Козловым А.В. вины, наличие на иждивении малолетнего ребенк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итывая характер и обстоятельства совершенного правонарушения, а также то, что Козлов А.В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jc w:val="both"/>
        <w:rPr/>
      </w:pPr>
      <w:r>
        <w:rPr>
          <w:sz w:val="28"/>
          <w:szCs w:val="28"/>
        </w:rPr>
        <w:t>Козлова А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07 часов 40 минут 23 марта 2022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частью 2.1 статьи 4.1 КоАП РФ возложить на Козлова А.В. обязанность в течение 30 суток со дня вступления в законную силу постановления по делу об административном правонарушении обратиться в ГАУЗ «РНД» МЗ РТ «Нижнекамский наркологический диспансер» для прохождения диагностики, профилактических мероприятий в связи с потреблением наркотически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троль за исполнением постановления в части прохождения Козловым А.В. диагностики, профилактических мероприятий в связи с потреблением наркотических средств возложить на УМВД России по Нижнекамскому району Республики Татарст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ъяснить Козлову А.В., что уклонение от прохождения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Миннибаева Э.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