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 xml:space="preserve">  </w:t>
        <w:tab/>
        <w:tab/>
        <w:t xml:space="preserve">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итова Ш.С., (данные изъяты), ранее привлекавшегося к административной ответственности,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*** года в 18 часов Хаитов Ш.С., в магазине «Магнит», расположенном по адресу: *** появился в состоянии алкогольного опьянения (имел шаткую походку, невнятную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итов Ш.С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итова Ш.С., исследовав материалы дела, мировой судья считает вину Хаитова Ш.С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итовым Ш.С. воздухе составило 0,963 мг/л; протоколом об административном правонарушении от *** года в отношении Хаитова Ш.С.; объяснениями фио фио.; рапортами полицейских ОБППСП фио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аитова Ш.С. по статье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итова Ш.С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итовым Ш.С. вины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итовым Ш.С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Хаитов Ш.С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итова Ш.С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23 часов 50 минут 21 марта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