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2 марта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Киселева Р.А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в 22 часа 48 минут Киселев Р.А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Альметьев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</w:t>
      </w:r>
      <w:r>
        <w:rPr>
          <w:sz w:val="28"/>
          <w:szCs w:val="28"/>
        </w:rPr>
        <w:t xml:space="preserve"> запрета пребывания вне места жительства или пребывания с 22 часов до 06 часов утра следующего дня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иселев Р.А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Киселева Р.А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Киселева Р.А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Киселева Р.А.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17 декабря 2018 года, согласно которому Киселеву Р.А.</w:t>
      </w:r>
      <w:r>
        <w:rPr>
          <w:sz w:val="28"/>
          <w:szCs w:val="28"/>
          <w:shd w:fill="FFFFFF" w:val="clear"/>
        </w:rPr>
        <w:t xml:space="preserve"> установлено административное ограничение в виде</w:t>
      </w:r>
      <w:r>
        <w:rPr>
          <w:sz w:val="28"/>
          <w:szCs w:val="28"/>
        </w:rPr>
        <w:t xml:space="preserve"> запрета пребывания вне места жительства или пребывания с 22 часов до 06 часов утра следующего дня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осещения поднадзорного лица, согласно которому Киселев Р.А. 07 марта 2022 года в 22 часа 48 минут отсутствовал по месту своего жительства (пребывания) по адресу: ***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объяснениями фио.;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апортом полицейского ОБППСП фио.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3 по Нижнекамскому судебному району Республики Татарстан, исполнявшего обязанности мирового судьи судебного участка №9 по Нижнекамскому судебному району республики Татарстан от 04 июня 2021 года по части 3 статьи 19.24 КоАП РФ в отношении </w:t>
      </w:r>
      <w:r>
        <w:rPr>
          <w:sz w:val="28"/>
          <w:szCs w:val="28"/>
          <w:shd w:fill="FFFFFF" w:val="clear"/>
        </w:rPr>
        <w:t>Киселева Р.А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Киселева Р.А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Киселева Р.А.,</w:t>
      </w:r>
      <w:r>
        <w:rPr>
          <w:sz w:val="28"/>
          <w:szCs w:val="28"/>
        </w:rPr>
        <w:t xml:space="preserve"> его отношение к содеянному в виде признания вины, наличие на иждивении двоих малолетних детей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Киселев Р.А.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</w:rPr>
        <w:t xml:space="preserve">Киселева Р.А. 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наказания исчислять с 00 часов 10 минут 22 марта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