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"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 xml:space="preserve">  </w:t>
        <w:tab/>
        <w:tab/>
        <w:t xml:space="preserve">          город Нижнекамск, 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Хамидуллина Р.Р., (данные изъяты), ранее привлекавшегося к административной ответственности, </w:t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*** года в 19 часов 15 минут Хамидуллин Р.Р., возле магазина «***», расположенного по адресу: *** появился в состоянии алкогольного опьянения (имел шаткую походку, неопрятный внешний вид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Р.Р. 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мидуллина Р.Р., исследовав материалы дела, мировой судья считает вину Хамидуллина Р.Р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Хамидуллиным Р.Р. воздухе составило 0,769 мг/л; протоколом об административном правонарушении от *** года в отношении Хамидуллина Р.Р.; объяснениями фио.; рапортами полицейских ОБППСП фио фио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Хамидуллина Р.Р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Хамидуллина Р.Р., его отношение к содеянному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Хамидуллиным Р.Р. вины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Хамидуллиным Р.Р. однородного административного правонарушения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Хамидуллин Р.Р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им новых правонарушений, </w:t>
      </w:r>
      <w:r>
        <w:rPr>
          <w:sz w:val="28"/>
          <w:szCs w:val="28"/>
        </w:rPr>
        <w:t>а также для обеспечения достижения цели административного наказания,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Р.Р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Срок наказания исчислять с 21 часа 20 минут 21 марта 2022 года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