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"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 xml:space="preserve">  </w:t>
        <w:tab/>
        <w:tab/>
        <w:t xml:space="preserve">          город Нижнекамск, 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7.27 КоАП РФ в отношении Муфтахова Р.Ф., (данные изъяты)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*** года в 20 часов 22 минуты Муфтахов Р.Ф., находясь в магазине «***», расположенном по адресу: ***, появился в состоянии алкогольного опьянения (имел шаткую походку, неопрятный внешний вид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фтахов Р.Ф. 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Муфтахова Р.Ф., исследовав материалы дела, мировой судья считает вину Муфтахова Р.Ф. в совершении административного правонарушения установленной, доказанной, которая подтверждается материалами дела - результатом прибора Алкотектор, согласно которому содержание алкоголя в выдыхаемом Муфтаховым Р.Ф. воздухе составило 0,827 мг/л; протоколом об административном правонарушении от *** года в отношении Муфтахова Р.Ф.; объяснениями фио.; рапортами полицейских ОБППСП фио фио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Муфтахова Р.Ф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Муфтахова Р.Ф., его отношение к содеянному. 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Муфтаховым Р.Ф. вины, наличие на иждивении троих малолетних детей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Муфтаховым Р.Ф. однородного административного правонарушения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Муфтахов Р.Ф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 xml:space="preserve">в целях предупреждения совершения им новых правонарушений, </w:t>
      </w:r>
      <w:r>
        <w:rPr>
          <w:sz w:val="28"/>
          <w:szCs w:val="28"/>
        </w:rPr>
        <w:t>а также для обеспечения достижения цели административного наказания,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-5" w:firstLine="54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фтахова Р.Ф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Срок наказания исчислять с 22 часов 30 минут 21 марта 2022 года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