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17 марта 2022 года  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20.25 КоАП РФ в отношении Жирнова В.И., (данные изъяты)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рнов В.И. постановлением должностного лица УМВД России по Нижнекамскому району Республики Татарстан от *** года, вступившим в законную силу *** года, привлечен к административной ответственности по статье 20.21 КоАП РФ и ему назначено наказание в виде штрафа в размере 5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рнов В.И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***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рнов В.И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Жирнова В.И., изучив представленные материалы дела, мировой судья находит вину Жирнова В.И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Жирнова В.И. в совершении административного правонарушения подтверждается протоколом об административном правонарушении от *** года; копией постановления по делу об административном правонарушении от *** года, согласно которому Жирнову В.И. назначено административное наказание в виде штрафа в размере 500 рублей и полученной Жирновым В.И. лично; справкой о привлечении Жирнова В.И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фи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Жирнова В.И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Жирнова В.И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Жирновым В.И. в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рновым В.И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>Жирнов В.И.</w:t>
      </w:r>
      <w:r>
        <w:rPr>
          <w:rFonts w:cs="Times New Roman" w:ascii="Times New Roman" w:hAnsi="Times New Roman"/>
          <w:sz w:val="28"/>
          <w:szCs w:val="28"/>
        </w:rPr>
        <w:t xml:space="preserve"> ранее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Жирнова В.И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21 часа 48 минут 16 марта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basedOn w:val="Style5"/>
    <w:qFormat/>
    <w:rPr>
      <w:i/>
      <w:color w:val="073E87"/>
    </w:rPr>
  </w:style>
  <w:style w:type="character" w:styleId="Emphasis">
    <w:name w:val="Emphasis"/>
    <w:basedOn w:val="Style5"/>
    <w:qFormat/>
    <w:rPr>
      <w:b/>
      <w:i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