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Копалыгина Н.М., (данные изъяты), ранее привлекавшегося к административной ответственности,</w:t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0 час 15 минут Копалыгин Н.М., возле дома *** появился в состоянии алкогольного опьянения (не мог самостоятельно передвигаться, имел неопрятный внешний вид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алыгин Н.М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палыгина Н.М., исследовав материалы дела, суд считает вину Копалыгина Н.М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Копалыгина Н.М.; справкой врача (фельдшера) бригады скорой медицинской помощи; результатом прибора Алкотектор, согласно которому содержание алкоголя в выдыхаемом Копалыгиным Н.М. воздухе составило 0,607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Копалыгина Н.М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Копалыгина Н.М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опалыгиным Н.М. вины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опалыгиным Н.М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Копалыгин Н.М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Копалыгина Н.М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 (пять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5 часов 10 минут 16 марта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