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90/8/2022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</w:t>
        <w:tab/>
        <w:tab/>
        <w:tab/>
        <w:tab/>
        <w:tab/>
        <w:tab/>
        <w:tab/>
        <w:t xml:space="preserve">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9 по Нижнекамскому судебному району РТ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Насибуллина Р.И., (данные изъяты), не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*** года в 14 часов 05 минут Р.И. Насибуллин, находясь в магазине «***», расположенном по *** взял с торгового стеллажа  водку Тундра, 0,5 л., 1 шт., стоимостью 390 рублей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И. Насибуллин вину в совершении правонарушения признал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ыслушав Р.И. Насибуллина, изучив материалы дела, суд полагает, что вина Р.И. Насибуллин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фио о привлечении к административной ответственности неизвестное лицо за мелкое хищение товара; объяснениями фио фио, согласно которым *** года в 14.05 часов мужчина взял с прилавка бутылку водки, спрятал товар в сумку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Р.И. Насибулли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</w:t>
      </w:r>
      <w:r>
        <w:rPr>
          <w:color w:val="22272F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Р.И. Насибуллиным вины.</w:t>
      </w:r>
    </w:p>
    <w:p>
      <w:pPr>
        <w:pStyle w:val="Normal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TextBody"/>
        <w:spacing w:before="0" w:after="0"/>
        <w:ind w:right="2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и вида и размера наказания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</w:t>
      </w:r>
      <w:r>
        <w:rPr>
          <w:rFonts w:cs="Times New Roman" w:ascii="Times New Roman" w:hAnsi="Times New Roman"/>
          <w:sz w:val="28"/>
          <w:szCs w:val="28"/>
          <w:lang w:val="ru-RU"/>
        </w:rPr>
        <w:t>ч.1 ст. 7.27 КоАП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Насибуллина Р.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>Штраф подлежит уплате не позднее 60 дней со дня вступления постановления суда в законную силу</w:t>
      </w:r>
      <w:r>
        <w:rPr>
          <w:sz w:val="28"/>
          <w:szCs w:val="28"/>
        </w:rPr>
        <w:t xml:space="preserve"> путем перечисления на счет 03100643000000011100, кор.сч.  40102810445370000079 ИНН 1654003139 БИК 019205400 ОКТМО 92701000001 КПП 165501001 КБК 73111601073010027140, Отделение НБ Республики Татарстан получатель УФК по РТ  (Министерство юстиции РТ) идентификатор 0318690900000000027336047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в судебный участок № 9 по Нижнекамскому судебному райо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ировой судья                                                               С.П. Щуч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SimSun;宋体" w:cs="Mangal"/>
      <w:kern w:val="2"/>
      <w:sz w:val="20"/>
      <w:szCs w:val="24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Cs w:val="24"/>
      <w:lang w:val="en-US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