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790" w:leader="none"/>
          <w:tab w:val="right" w:pos="9333" w:leader="none"/>
        </w:tabs>
        <w:ind w:right="2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Дело № </w:t>
      </w:r>
    </w:p>
    <w:p>
      <w:pPr>
        <w:pStyle w:val="Heading"/>
        <w:ind w:right="2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right="2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1" w:hanging="0"/>
        <w:jc w:val="left"/>
        <w:rPr/>
      </w:pPr>
      <w:r>
        <w:rPr>
          <w:b w:val="false"/>
          <w:sz w:val="28"/>
          <w:szCs w:val="28"/>
        </w:rPr>
        <w:t>7 марта 2022 года                                                                   г. Нижнекамск, РТ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09"/>
        <w:rPr/>
      </w:pPr>
      <w:r>
        <w:rPr>
          <w:b w:val="false"/>
          <w:sz w:val="28"/>
          <w:szCs w:val="28"/>
        </w:rPr>
        <w:t>Мировой судья судебного участка №10 по Нижнекамскому судебному району Республики Татарстан Заляев Р.Р., исполняющий обязанности мирового судьи судебного участка №9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2.8 Кодекса Российской Федерации об административных правонарушениях,</w:t>
      </w:r>
    </w:p>
    <w:p>
      <w:pPr>
        <w:pStyle w:val="TextBodyIndent"/>
        <w:ind w:right="-2" w:firstLine="709"/>
        <w:rPr/>
      </w:pPr>
      <w:r>
        <w:rPr>
          <w:b w:val="false"/>
          <w:sz w:val="28"/>
          <w:szCs w:val="28"/>
        </w:rPr>
        <w:t>в отношении Лазарева А.Д., (данные изъяты), к административной ответственности ранее не привлекавшегос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Лазареву А.Д. разъяснены.</w:t>
      </w:r>
    </w:p>
    <w:p>
      <w:pPr>
        <w:pStyle w:val="TextBodyIndent"/>
        <w:ind w:right="21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** года в 00 часов 10 минут Лазарев А.Д., находясь у дома №***, управлял автомобилем «***», государственный регистрационный знак ***, находясь в состоянии опьянения и не имея права управления транспортными средствами, тем самым нарушил пункт 2.7 Правил дорожного движения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Лазарев А.Д. в судебном заседании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Лазарева А.Д.</w:t>
      </w:r>
      <w:r>
        <w:rPr>
          <w:sz w:val="28"/>
          <w:szCs w:val="28"/>
        </w:rPr>
        <w:t>, изучив материалы дела, суд считает, что его вина подтверждается: справкой ГИБДД; протоколом об административном правонарушении *** от *** года; чеком алкотектора от *** года; актом освидетельствования на состояние алкогольного опьянения *** от *** года</w:t>
      </w:r>
      <w:r>
        <w:rPr>
          <w:sz w:val="28"/>
          <w:szCs w:val="28"/>
        </w:rPr>
        <w:t xml:space="preserve">; протоколом об отстранении от управления транспортным средством *** от *** года; </w:t>
      </w:r>
      <w:r>
        <w:rPr>
          <w:sz w:val="28"/>
          <w:szCs w:val="28"/>
        </w:rPr>
        <w:t>объяснениями фио фио фио фи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2.7 ПДД РФ водителю запрещается </w:t>
      </w: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имечанием к статье 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атьей 12.8 и </w:t>
      </w:r>
      <w:hyperlink r:id="rId2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д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Лазарева А.Д. суд квалифицирует по части 3 статьи 12.8 КоАП РФ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 принимает во внимание характер совершенного административного правонарушения и личность виновно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.</w:t>
      </w:r>
    </w:p>
    <w:p>
      <w:pPr>
        <w:pStyle w:val="ConsPlusNormal"/>
        <w:ind w:firstLine="709"/>
        <w:jc w:val="both"/>
        <w:rPr/>
      </w:pPr>
      <w:r>
        <w:rPr/>
        <w:t>При таких обстоятельствах, суд считает необходимым назначить Лазареву А.Д. административное наказание в виде ареста, поскольку лицом, в отношении которых в соответствии с КоАП РФ не может применяться административный арест, он не я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Лазарева А.Д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2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назначить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административное наказание </w:t>
      </w:r>
      <w:r>
        <w:rPr>
          <w:sz w:val="28"/>
          <w:szCs w:val="28"/>
        </w:rPr>
        <w:t>в виде административного ареста сроком на 10 (десять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01 часов 23 минут 7 марта 2022 года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копии постановления, через </w:t>
      </w:r>
      <w:r>
        <w:rPr>
          <w:b w:val="false"/>
          <w:sz w:val="28"/>
          <w:szCs w:val="28"/>
        </w:rPr>
        <w:t>мирового судью.</w:t>
      </w:r>
    </w:p>
    <w:p>
      <w:pPr>
        <w:pStyle w:val="Heading1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Заляев Р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DB571B2F08C93F47E057097A9F3D7522CE868900CDA4B28C691DD3EF6BE472DB07AED7E5EYDE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