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03 марта 2022 года</w:t>
        <w:tab/>
        <w:t xml:space="preserve">  </w:t>
        <w:tab/>
        <w:tab/>
        <w:t>город Нижнекамск, Республика Татарстан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Хамидуллина Р.Р., (данные изъяты), ранее привлекавшегося к административной ответственности, </w:t>
      </w:r>
    </w:p>
    <w:p>
      <w:pPr>
        <w:pStyle w:val="TextBodyIndent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*** года в 15 часов 45 минут Хамидуллин Р.Р., в магазине «***», расположенном по адресу: *** появился в состоянии алкогольного опьянения (имел шаткую походку, невнятную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Р.Р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мидуллина Р.Р., исследовав материалы дела, мировой судья считает вину Хамидуллина Р.Р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Хамидуллиным Р.Р. воздухе составило 0,792 мг/л; протоколом об административном правонарушении от *** года в отношении Хамидуллина Р.Р.; объяснениями фио.; рапортами полицейских ОБППСП фио фио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Хамидуллина Р.Р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Хамидуллина Р.Р., его отношение к содеянному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Хамидуллиным Р.Р. вины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Хамидуллиным Р.Р. однородного административного правонарушени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Учитывая, что Хамидуллин Р.Р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 xml:space="preserve">в целях предупреждения совершения им новых правонарушений, </w:t>
      </w:r>
      <w:r>
        <w:rPr>
          <w:sz w:val="28"/>
          <w:szCs w:val="28"/>
        </w:rPr>
        <w:t>а также для обеспечения достижения цели административного наказания,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Р.Р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Срок наказания исчислять с 19 часов 02 марта 2022 года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