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/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Нижнекамскому судебному району Республики Татарстан  Н.А. Сахн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тношении  Маняпова  Р.Х., (данные изъяты), к административной ответственности  ранее    привлекавшегос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года около 14.05 часов  Маняпов  Р.Х.,  находясь  в   магазине «***», расположенном по адресу: ***,   похитил с  прилавка     кофе  «Фреска Арабика» 190 гр., стоимостью  150 рублей,  тем самым совершил мелкое хищение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япов  Р.Х. вину призна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няпова  Р.Х. в совершении указанного правонарушения подтверждается протоколом об административном правонарушении от *** года, в котором  изложена сущность совершенного правонарушения, заявлением  фио.,  объяснениями  фио. и фио. о том, что *** года   около  14.05 часов  они находились в магазине «***», обратили внимание на мужчину, который с прилавка похитил кофе «Фреска арабика» 190 гр. стоимостью 150 рублей,  спрятал  его под куртку и прошел  кассовую зону, не оплатив за товар,  справкой о стоимости товара и о его возврате в магазин, рапортом полицейского   фио,  протоколом изъятия от 18 февраля 2022 год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  доказательства по делу, суд приходит к выводу о том, что  Маняповым  Р.Х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 обстоятельства и характер совершенного правонарушения,  личность  Маняпов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 смягчающими ответственность, суд признает     признание им своей вины, нахождение на его иждивении  малолетних детей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стоятельством, отягчающим  ответственность, суд признает  повторное совершение им  однородного  административного правонаруш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ые обстоятельства, склонность Маняпова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аняпова  Р.Х.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трое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 момента доставления – с 20.10 часов  18 февраля 2022 год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