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70/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7 февра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статьи 7.27 КоАП РФ в отношении Репко Е.А.,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8 часов 42 минуты Репко Е.А., находясь в магазине «***», расположенном по адресу: ***, взял с прилавка бутылку водки «Казанская престижная», объемом 0,375 л, стоимостью 170 рублей без учета НДС, после чего прошел кассовую зону, не оплатив за данный товар, то есть совершил мелкое хищение. </w:t>
      </w:r>
    </w:p>
    <w:p>
      <w:pPr>
        <w:pStyle w:val="Normal"/>
        <w:autoSpaceDE w:val="false"/>
        <w:ind w:right="103" w:firstLine="568"/>
        <w:jc w:val="both"/>
        <w:rPr>
          <w:sz w:val="28"/>
          <w:szCs w:val="28"/>
        </w:rPr>
      </w:pPr>
      <w:r>
        <w:rPr>
          <w:sz w:val="28"/>
          <w:szCs w:val="28"/>
        </w:rPr>
        <w:t xml:space="preserve">Репко Е.А. при рассмотрении дела вину в совершении административного правонарушении признал. </w:t>
      </w:r>
    </w:p>
    <w:p>
      <w:pPr>
        <w:pStyle w:val="Normal"/>
        <w:autoSpaceDE w:val="false"/>
        <w:ind w:right="103" w:firstLine="568"/>
        <w:jc w:val="both"/>
        <w:rPr>
          <w:sz w:val="28"/>
          <w:szCs w:val="28"/>
        </w:rPr>
      </w:pPr>
      <w:r>
        <w:rPr>
          <w:sz w:val="28"/>
          <w:szCs w:val="28"/>
        </w:rPr>
        <w:t>Выслушав Репко Е.А., изучив представленные материалы, мировой судья считает вину Репко Е.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Репко Е.А. от *** года; заявлением фио. в УМВД России по Нижнекамскому району от *** года, в котором он просит привлечь к административной ответственности неизвестного мужчину, который *** года в 18 часов 42 минуты в магазине «***» совершил мелкое хищение на сумму 170 рублей; объяснениями фио фио.; протоколом изъятия у Репко Е.А.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Репко Е.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Репко Е.А.</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признание Репко Е.А. вины.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Репко Е.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6865045.</w:t>
      </w:r>
    </w:p>
    <w:p>
      <w:pPr>
        <w:pStyle w:val="TextBodyIndent"/>
        <w:ind w:right="103" w:firstLine="568"/>
        <w:jc w:val="both"/>
        <w:rPr/>
      </w:pPr>
      <w:r>
        <w:rPr>
          <w:sz w:val="28"/>
          <w:szCs w:val="28"/>
        </w:rPr>
        <w:t xml:space="preserve">Разъяснить Репко Е.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